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172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/>
        <w:t xml:space="preserve"> </w:t>
      </w:r>
      <w:r>
        <w:rPr>
          <w:b/>
          <w:i/>
          <w:sz w:val="72"/>
          <w:szCs w:val="72"/>
          <w:u w:val="single"/>
        </w:rPr>
        <w:t>ОБЩИНА   СИМЕОНОВГРАД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О Б Щ И Н С К И   П Л А Н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ЗА  МЛАДЕЖТА   ЗА  2017г.</w:t>
      </w:r>
    </w:p>
    <w:p>
      <w:pPr>
        <w:pStyle w:val="Default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Default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</w:rPr>
      </w:pPr>
      <w:r>
        <w:rPr>
          <w:b/>
          <w:lang w:val="en-US"/>
        </w:rPr>
        <w:t>О</w:t>
      </w:r>
      <w:r>
        <w:rPr>
          <w:b/>
        </w:rPr>
        <w:t>БЩИ ПОЛОЖЕНИЯ</w:t>
      </w:r>
    </w:p>
    <w:p>
      <w:pPr>
        <w:pStyle w:val="Normal"/>
        <w:tabs>
          <w:tab w:val="clear" w:pos="708"/>
          <w:tab w:val="lef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Общинският план за младежта на Община </w:t>
      </w:r>
      <w:r>
        <w:rPr/>
        <w:t xml:space="preserve"> Симеоновград </w:t>
      </w:r>
      <w:r>
        <w:rPr>
          <w:lang w:val="en-US"/>
        </w:rPr>
        <w:t xml:space="preserve"> е изработен </w:t>
      </w:r>
      <w:r>
        <w:rPr/>
        <w:t xml:space="preserve"> </w:t>
      </w:r>
      <w:r>
        <w:rPr>
          <w:lang w:val="en-US"/>
        </w:rPr>
        <w:t>на основани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Европейска харта за участие на младите хора в живота на общините и регионит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Национална стратегия за младежта 2012 – 2020 г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Закон за младежт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Настоящият </w:t>
      </w:r>
      <w:r>
        <w:rPr/>
        <w:t xml:space="preserve"> </w:t>
      </w:r>
      <w:r>
        <w:rPr>
          <w:lang w:val="en-US"/>
        </w:rPr>
        <w:t xml:space="preserve">план определя основните цели и приоритети на Община </w:t>
      </w:r>
      <w:r>
        <w:rPr/>
        <w:t xml:space="preserve">Симеоновград </w:t>
      </w:r>
      <w:r>
        <w:rPr>
          <w:lang w:val="en-US"/>
        </w:rPr>
        <w:t xml:space="preserve"> в областта на младежките политики. Той се базира на потребностите на младите хора в общината и е в синхрон с приоритетите на европейската политика за младежт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Общинският план за младежта е документ за разработване на конкретни мерки за работа с младите хора, за тяхната реализация и успешно осъществяван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Общинският план за младежта се приема от Общински съвет. В него се конкретизират целите и приоритетите на общинската политика за младежта и необходимите ресурси за тов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Общинският план за младежта се реализира в партньорство с всички заинтересовани страни на общинско ниво: Общински съвет - </w:t>
      </w:r>
      <w:r>
        <w:rPr/>
        <w:t>Симеоновград</w:t>
      </w:r>
      <w:r>
        <w:rPr>
          <w:lang w:val="en-US"/>
        </w:rPr>
        <w:t>, общинска администрация, териториални структури на заинтересованите държавни органи, учебни заведения, културни институции,</w:t>
      </w:r>
      <w:r>
        <w:rPr/>
        <w:t xml:space="preserve"> </w:t>
      </w:r>
      <w:r>
        <w:rPr>
          <w:lang w:val="en-US"/>
        </w:rPr>
        <w:t>, Местната комисия за борба с противообществени прояви на малолетни и непълнолетни (МКБППМН),  Център  за  обществена  подкрепа</w:t>
      </w:r>
      <w:r>
        <w:rPr/>
        <w:t xml:space="preserve"> /ЦОП/ </w:t>
      </w:r>
      <w:r>
        <w:rPr>
          <w:lang w:val="en-US"/>
        </w:rPr>
        <w:t xml:space="preserve">– Симеоновград </w:t>
      </w:r>
      <w:r>
        <w:rPr/>
        <w:t xml:space="preserve"> и  </w:t>
      </w:r>
      <w:r>
        <w:rPr>
          <w:lang w:val="en-US"/>
        </w:rPr>
        <w:t>д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С настоящия план се създава възможност Община Симеоновград да гарантира участието на представителите на младите хора при формиране, изпълнението и отчитането на общинските политики за развитие на младежта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ИЗИЯ</w:t>
      </w:r>
    </w:p>
    <w:p>
      <w:pPr>
        <w:pStyle w:val="Normal"/>
        <w:ind w:firstLine="709"/>
        <w:rPr>
          <w:lang w:val="en-US"/>
        </w:rPr>
      </w:pPr>
      <w:r>
        <w:rPr/>
        <w:t>Повишаване качеството на живот на младите хора, живеещи в община Симеоновград   и на условията за успех на всеки млад човек, чрез устойчиви механизми от една страна,  и от друга - за инвестиране в младежта и мобилизиране на възможностите на младите хора за развитието на града и България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</w:rPr>
        <w:t>ОСНОВНИ ПРИНЦИПИ ЗА РЕАЛИЗАЦИЯ НА ПЛАНА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Съответствие</w:t>
      </w:r>
      <w:r>
        <w:rPr>
          <w:lang w:val="en-US"/>
        </w:rPr>
        <w:t xml:space="preserve"> на програмите и услугите за младежи с националните, европейските и международни стратегически докумен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lang w:val="en-US"/>
        </w:rPr>
        <w:t>Недискриминация</w:t>
      </w:r>
      <w:r>
        <w:rPr>
          <w:lang w:val="en-US"/>
        </w:rPr>
        <w:t>, обществена солидарност и толерантност към всички групи младежи;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Законосъобразност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lang w:val="en-US"/>
        </w:rPr>
        <w:t>Децентрализация</w:t>
      </w:r>
      <w:r>
        <w:rPr>
          <w:lang w:val="en-US"/>
        </w:rPr>
        <w:t>;</w:t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Равен достъп за всички младежи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lang w:val="en-US"/>
        </w:rPr>
        <w:t>Изграждане на мрежа от партньорства</w:t>
      </w:r>
      <w:r>
        <w:rPr>
          <w:lang w:val="en-US"/>
        </w:rPr>
        <w:t xml:space="preserve"> на местно, регионално и национално ниво с участието на заинтересованите страни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lang w:val="en-US"/>
        </w:rPr>
        <w:t>Иновативност</w:t>
      </w:r>
      <w:r>
        <w:rPr>
          <w:lang w:val="en-US"/>
        </w:rPr>
        <w:t xml:space="preserve"> в процеса на планиране и предоставяне на услуги за младежи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lang w:val="en-US"/>
        </w:rPr>
        <w:t xml:space="preserve">Надграждане </w:t>
      </w:r>
      <w:r>
        <w:rPr>
          <w:lang w:val="en-US"/>
        </w:rPr>
        <w:t>и усъвършенстване на съществуващи практики, опит и услуги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  <w:lang w:val="en-US"/>
        </w:rPr>
        <w:t>Ефективност и прозрачност</w:t>
      </w:r>
      <w:r>
        <w:rPr>
          <w:lang w:val="en-US"/>
        </w:rPr>
        <w:t xml:space="preserve"> при усвояване на финансовите средства;</w:t>
      </w:r>
    </w:p>
    <w:p>
      <w:pPr>
        <w:pStyle w:val="Normal"/>
        <w:spacing w:lineRule="auto" w:line="276" w:before="0" w:after="200"/>
        <w:ind w:left="144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</w:rPr>
        <w:t>ЦЕЛЕВИ ГРУПИ</w:t>
      </w:r>
    </w:p>
    <w:p>
      <w:pPr>
        <w:pStyle w:val="Normal"/>
        <w:ind w:firstLine="709"/>
        <w:jc w:val="both"/>
        <w:rPr/>
      </w:pPr>
      <w:r>
        <w:rPr/>
        <w:t>Общинския план за младежта е насочен къ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>
          <w:lang w:val="en-US"/>
        </w:rPr>
      </w:pPr>
      <w:r>
        <w:rPr/>
        <w:t>Младите хора от 15 до 29 години, без разлика в техните образователни, социални, имуществени, политически, етнически убеж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/>
        <w:t>Младежки работници и други специалисти, които са директно ангажирани с предоставянето на услуги или с други дейности в подкрепа на младежкото развити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НИ  ОБЛАСТИ  НА  ДЕЙСТВИ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1.Насърчаване на икономическата активност и кариерното развитие на младите хор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ладежка  заетост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маляване броя на отпадащите от училище и повишаване процента на завършилите висше образование са сред основните цели, залегнали в общинската политика за младежт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 За целта ще бъде осигурен достъп до образование и информация, ще бъдат подпомагани читалищата като средище за неформално обучение, гражданско участие и сцена за културна изява на младите хо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*  Създаване на условия за кариерно ориентиране и консултиране в системата на средното образование.</w:t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*  Община Симеоновград ще продължи да работи в посока създаване на условия за развитие на бизнеса и предоставяне на атрактивни работни места за младите хора, такива че да  гарантират завръщането им в общината след придобиване на висше образование.</w:t>
      </w:r>
    </w:p>
    <w:p>
      <w:pPr>
        <w:pStyle w:val="Normal"/>
        <w:ind w:firstLine="426"/>
        <w:jc w:val="both"/>
        <w:rPr/>
      </w:pPr>
      <w:r>
        <w:rPr/>
        <w:t xml:space="preserve">В условията на пазарна икономика от най-важно значение за младите хора е предстоящото им трудово и социално реализиране. Към този план трябва да съществуват добри перспективи за осигуряване на заетост, поддържане и подобряване условията на труд, както и добра среда за разширяване на възможностите за интегриране. </w:t>
      </w:r>
    </w:p>
    <w:p>
      <w:pPr>
        <w:pStyle w:val="Normal"/>
        <w:ind w:firstLine="426"/>
        <w:jc w:val="both"/>
        <w:rPr>
          <w:lang w:val="en-US"/>
        </w:rPr>
      </w:pPr>
      <w:r>
        <w:rPr/>
        <w:t>Причините за младежка безработица могат да се обединят в няколко аспекта:</w:t>
      </w:r>
      <w:r>
        <w:rPr>
          <w:lang w:val="en-US"/>
        </w:rPr>
        <w:tab/>
      </w:r>
      <w:r>
        <w:rPr/>
        <w:t xml:space="preserve">        </w:t>
      </w:r>
    </w:p>
    <w:p>
      <w:pPr>
        <w:pStyle w:val="Normal"/>
        <w:ind w:firstLine="426"/>
        <w:jc w:val="both"/>
        <w:rPr/>
      </w:pPr>
      <w:r>
        <w:rPr/>
        <w:t>-дисбаланс между реалното търсене на пазара на труда и младежите с определено професионално направление;</w:t>
      </w:r>
    </w:p>
    <w:p>
      <w:pPr>
        <w:pStyle w:val="Normal"/>
        <w:ind w:firstLine="426"/>
        <w:jc w:val="both"/>
        <w:rPr/>
      </w:pPr>
      <w:r>
        <w:rPr/>
        <w:t>-занижено равнище на професионална квалификация, дължащо се на слаба практическа подготовка и ниска информираност;</w:t>
      </w:r>
    </w:p>
    <w:p>
      <w:pPr>
        <w:pStyle w:val="Normal"/>
        <w:ind w:firstLine="426"/>
        <w:jc w:val="both"/>
        <w:rPr/>
      </w:pPr>
      <w:r>
        <w:rPr/>
        <w:t>-слабо търсена или неточна професионална ориентация;</w:t>
      </w:r>
    </w:p>
    <w:p>
      <w:pPr>
        <w:pStyle w:val="Normal"/>
        <w:ind w:firstLine="426"/>
        <w:jc w:val="both"/>
        <w:rPr/>
      </w:pPr>
      <w:r>
        <w:rPr/>
        <w:t>-липсата на трудов опит, който е основен фактор за всеки работодател при подбор на кадри;</w:t>
      </w:r>
    </w:p>
    <w:p>
      <w:pPr>
        <w:pStyle w:val="Normal"/>
        <w:ind w:firstLine="426"/>
        <w:jc w:val="both"/>
        <w:rPr/>
      </w:pPr>
      <w:r>
        <w:rPr/>
        <w:t>-демотивация от предлаганото заплащане при несъобразяване или пренебрегване на  дадената квалификация;</w:t>
      </w:r>
    </w:p>
    <w:p>
      <w:pPr>
        <w:pStyle w:val="Normal"/>
        <w:ind w:firstLine="426"/>
        <w:jc w:val="both"/>
        <w:rPr/>
      </w:pPr>
      <w:r>
        <w:rPr/>
        <w:t>малко на брой работодатели инвестират в обучението и квалификацията  на младите работници и служители;</w:t>
      </w:r>
    </w:p>
    <w:p>
      <w:pPr>
        <w:pStyle w:val="Normal"/>
        <w:ind w:firstLine="426"/>
        <w:jc w:val="both"/>
        <w:rPr/>
      </w:pPr>
      <w:r>
        <w:rPr/>
        <w:t>-ниска производителност и адаптивност на младите  хора;</w:t>
      </w:r>
    </w:p>
    <w:p>
      <w:pPr>
        <w:pStyle w:val="Normal"/>
        <w:ind w:firstLine="426"/>
        <w:jc w:val="both"/>
        <w:rPr/>
      </w:pPr>
      <w:r>
        <w:rPr/>
        <w:t>Значимият резерв от неактивни, в т.ч. обезкуражени лица, е сред основните предизвикателства на пазара на тру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видени дейности в тази насока с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одкрепа от страна на местните власти за развитие на средния и дребния бизнес в  района, с цел осигуряване на работни места на младите хо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- Провеждане на адекватна жилищна политика, която да подсигурява нормални условия на живот за младите  хо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 xml:space="preserve">- Прилагане на програми за привличане на инвестиции в малките населени места и участие на младежи в тя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Участие  по  ОП РЧР  Схема  „Обучение  и  заетост  на  младите  хора”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2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Подобряване на достъпа до информация и качествени услуг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Част от инициативите в тази насока ще включат осъществяване на връзки с университети в България и Европейския съюз за повишаване информираността на младите хора за възможностите да продължат образованието с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редвидени дейности в тази насока са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оучвания на специфичните нужди на младото население н Община Симеоновгра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езентации, обучения и семинари за придобиване на умения при използването на </w:t>
      </w:r>
      <w:r>
        <w:rPr>
          <w:color w:val="000000"/>
          <w:lang w:val="en-US"/>
        </w:rPr>
        <w:t>IT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оставяне на съвременни и качествени здравни, образователни, социални и културни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  <w:u w:val="single"/>
          <w:lang w:val="en-US"/>
        </w:rPr>
      </w:pPr>
      <w:r>
        <w:rPr>
          <w:b/>
          <w:u w:val="single"/>
        </w:rPr>
        <w:t>3.Превенция на социалното изключване на младите хора в неравностойно положение. Достъп до социални и специализирани  услуг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 община  Симеоновград  действа „ Център  за  обществена  подкрепа „/ЦОП/.</w:t>
      </w:r>
      <w:r>
        <w:rPr/>
        <w:t xml:space="preserve"> </w:t>
      </w:r>
    </w:p>
    <w:p>
      <w:pPr>
        <w:pStyle w:val="Normal"/>
        <w:tabs>
          <w:tab w:val="clear" w:pos="708"/>
          <w:tab w:val="left" w:pos="820" w:leader="none"/>
        </w:tabs>
        <w:jc w:val="both"/>
        <w:rPr>
          <w:bCs/>
        </w:rPr>
      </w:pPr>
      <w:r>
        <w:rPr>
          <w:rStyle w:val="Applestylespan"/>
        </w:rPr>
        <w:t>"</w:t>
      </w:r>
      <w:r>
        <w:rPr>
          <w:rStyle w:val="Ldef"/>
        </w:rPr>
        <w:t>Център за обществена подкрепа</w:t>
      </w:r>
      <w:r>
        <w:rPr>
          <w:rStyle w:val="Applestylespan"/>
        </w:rPr>
        <w:t>" е комплекс от социални услуги, свързани с превенция на изоставянето, превенция на насилието и отпадане от училище, деинституционализация и реинтеграция на деца, обучение в умения на самостоятелен живот и социална интеграция на деца от институции, консултиране и подкрепа на семейства в риск, оценяване и обучение на бъдещи приемни родители и осиновители, консултиране и подкрепа на деца с противообществени прояв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ой  работи предимно с  деца  в риск от ромски произход и техните семейства. В Центъра те получават психологическа, социална и педагогическа подкреп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Създаване на условия за привличане и развитие на спорта сред младежите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витието на спорта е от голямо значение за поддържане на доброто здравословно състояние на младежите, чрез което се подобрява физическата дееспособност и се ангажира вниманието им с полезни дейност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видени дейности в тази насока са:</w:t>
      </w:r>
    </w:p>
    <w:p>
      <w:pPr>
        <w:pStyle w:val="Normal"/>
        <w:autoSpaceDE w:val="false"/>
        <w:ind w:left="1068" w:hanging="0"/>
        <w:jc w:val="both"/>
        <w:rPr/>
      </w:pPr>
      <w:r>
        <w:rPr>
          <w:color w:val="000000"/>
        </w:rPr>
        <w:t>-Поощряване на развитието на местните младежки организации, които в структурите си имат спортни клубове.</w:t>
      </w:r>
    </w:p>
    <w:p>
      <w:pPr>
        <w:pStyle w:val="Normal"/>
        <w:autoSpaceDE w:val="false"/>
        <w:ind w:left="1068" w:hanging="0"/>
        <w:jc w:val="both"/>
        <w:rPr/>
      </w:pPr>
      <w:r>
        <w:rPr>
          <w:color w:val="000000"/>
        </w:rPr>
        <w:t>- Стимулиране на младите хора за занимания с масов спорт чрез създаване на адекватни условия за безплатно използване на съществуващата спортна инфраструктура.</w:t>
      </w:r>
    </w:p>
    <w:p>
      <w:pPr>
        <w:pStyle w:val="Normal"/>
        <w:autoSpaceDE w:val="false"/>
        <w:ind w:left="1068" w:hanging="0"/>
        <w:jc w:val="both"/>
        <w:rPr/>
      </w:pPr>
      <w:r>
        <w:rPr>
          <w:color w:val="000000"/>
        </w:rPr>
        <w:t>-Привличане на спортните клубове и организации към процесите, свързани с развитието на гражданското общество и развитие на младежката политик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5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ладежко доброволчество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Предвидени дейности в тази насока с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опуляризиране на ценностите на доброволчеството и подобряване практиките на полагане и управление на доброволния труд в Община Симеоновгра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Медийно отразяване  на организирани доброволчески камп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Увеличаване броя на младежи, участващи в доброволчески инициативи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Повишаване на гражданската активност на младите хора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Като  цяло  нивото на участие на гражданските организации в обществения живот на Община Симеоновград е нисък. С цел повишаване гражданската активност на младите хора, са </w:t>
      </w:r>
      <w:r>
        <w:rPr>
          <w:b/>
          <w:color w:val="000000"/>
          <w:u w:val="single"/>
        </w:rPr>
        <w:t>предвидени следните дейност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- Повишаване имиджа на младежките организации в обществото и създаване  на устойчиви форми на сътрудничество между училищата и младежките организации на територията на община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-  Повишаване формите на участие на младите хора в процеса на взимане на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- Популяризиране на темата за младежта сред обществото и отразяването й в местните мед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- Подпомагане на младите хора в участието им при организирането и изпълнението на общински мероприятия, като се концентрират върху най-актуалните за самите тях те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Ролята на младите хора за намаляване на престъпността и правонарушенията</w:t>
      </w:r>
      <w:r>
        <w:rPr>
          <w:b/>
          <w:color w:val="000000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*  </w:t>
      </w:r>
      <w:r>
        <w:rPr>
          <w:bCs/>
          <w:color w:val="000000"/>
        </w:rPr>
        <w:t>Повишаване на ролята на младите хора в превенцията на престъпностт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  <w:t xml:space="preserve">*  </w:t>
      </w:r>
      <w:r>
        <w:rPr>
          <w:bCs/>
          <w:color w:val="000000"/>
        </w:rPr>
        <w:t>Превенцията на престъпността е немислима без  наличието на здраво гражданско общество, което да въздейства адекватно и да работи в синхрон с държавните структури.</w:t>
      </w:r>
    </w:p>
    <w:p>
      <w:pPr>
        <w:pStyle w:val="Normal"/>
        <w:autoSpaceDE w:val="false"/>
        <w:jc w:val="both"/>
        <w:rPr>
          <w:bCs/>
          <w:color w:val="000000"/>
          <w:lang w:val="en-US"/>
        </w:rPr>
      </w:pPr>
      <w:r>
        <w:rPr>
          <w:b/>
          <w:bCs/>
          <w:color w:val="000000"/>
        </w:rPr>
        <w:tab/>
        <w:t xml:space="preserve">*  </w:t>
      </w:r>
      <w:r>
        <w:rPr>
          <w:bCs/>
          <w:color w:val="000000"/>
        </w:rPr>
        <w:t>За целта младежите в общината трябва да бъдат приобщени към инициативи по превенция на престъпност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и публичнос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Чрез електронния сайт на община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Чрез общински и областни медии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Чрез социалните мрежи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НСКИ  ПЛАН ЗА  МЛАДЕЖТА  НА  ОБЩИНА  СИМЕОНОВГРАД  2017г.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1"/>
        <w:gridCol w:w="1917"/>
        <w:gridCol w:w="2410"/>
        <w:gridCol w:w="1843"/>
      </w:tblGrid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иви,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Насърчаване на икономическата активност, кариерното развитие на младите хо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ежка  заето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: Създаване на благоприятна, насърчаваща и подкрепяща среда за професионална реализация на младите хора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Насърчаване на работодателите да осигуряват възможности за повишаване на квалификацията на млади служители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олзване на схеми и програми за квалификационни услуги и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”БТ”</w:t>
            </w:r>
          </w:p>
          <w:p>
            <w:pPr>
              <w:pStyle w:val="Normal"/>
              <w:jc w:val="both"/>
              <w:rPr/>
            </w:pPr>
            <w:r>
              <w:rPr/>
              <w:t>община</w:t>
            </w:r>
          </w:p>
          <w:p>
            <w:pPr>
              <w:pStyle w:val="Normal"/>
              <w:jc w:val="both"/>
              <w:rPr/>
            </w:pPr>
            <w:r>
              <w:rPr/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Създаване на възможности за стажуване в общинска администрац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„Старт в кариерата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</w:t>
            </w:r>
          </w:p>
          <w:p>
            <w:pPr>
              <w:pStyle w:val="Normal"/>
              <w:jc w:val="both"/>
              <w:rPr/>
            </w:pPr>
            <w:r>
              <w:rPr/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жавен бюджет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сигуряване на възможност за придобиване на трудов стаж, на безработни младежи чрез оперативни и национални програм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срещи и дискусии за запознаване с европейски и национални програми, осигуряващи заетост за младите х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”БТ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на </w:t>
            </w:r>
          </w:p>
          <w:p>
            <w:pPr>
              <w:pStyle w:val="Normal"/>
              <w:jc w:val="both"/>
              <w:rPr/>
            </w:pPr>
            <w:r>
              <w:rPr/>
              <w:t>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Насърчаване на изследователския интерес на учениците чрез участие в различни проек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обявяване на интернет страницата на общината за младежки прог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Ръководствата на училищ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 необходимо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добряване на достъпа до информация и качествени услу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:</w:t>
            </w:r>
            <w:r>
              <w:rPr/>
              <w:t xml:space="preserve"> </w:t>
            </w:r>
            <w:r>
              <w:rPr>
                <w:b/>
              </w:rPr>
              <w:t>Формиране  на  информационна  политика,  насочена  към младите хора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Предоставяне на актуална информация, насочена към  по-висок  спектър  от  хора, интереси  и  потреб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 обявяване  на  младежки  проекти, програми, стипендии  и  др. възможности  на  интернет  страницата  на  общин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 Симеоновг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е  необходимо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Запознаване  на  младите  хора  с  възможностите,  които  им  се  предоставят,  съгласно  Закона  за  младеж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  ка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е  необходимо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Работа  по училища  за  разясняване на  „правата  на  децата” според  Европейските  докумен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иране  на бесе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П- О”ЗД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е  необход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Превенция на социалното изключване на младите хора в неравностойно поло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: Достъп до социални и специализирани 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  <w:r>
              <w:rPr>
                <w:rStyle w:val="Applestylespan"/>
              </w:rPr>
              <w:t>Работа  с  деца  и  младежи  в  риск  и  техните  семей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ване  на психологическа, социална и педагогическа подкрепа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е  необходимо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Създаване на условия за привличане и развитие на спорта сред младежи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: Насърчаване развитието на спорта сред младежите</w:t>
            </w:r>
          </w:p>
        </w:tc>
      </w:tr>
      <w:tr>
        <w:trPr>
          <w:trHeight w:val="201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оощряване развитието на  местни младежки организации, които имат  в  структурите си спортни клубов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ане на спортните клубове на територията на община Симео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</w:tc>
      </w:tr>
      <w:tr>
        <w:trPr>
          <w:trHeight w:val="201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Стимулиране на детския и младежки спо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нически игри и спортни състезания, кросове и щаф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л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и на уч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Развитие на младежкото доброволчест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:  Развитие  на  доброволчеството  сред  младите  хора  като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жеща  сила  за  личностно  развитие,  мобилност,  учене,  конкурентоспособност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но  сближаване,  солидарност  между  поколенията  и  формиране  на  гражданско самосъзнание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6" w:hanging="0"/>
              <w:jc w:val="both"/>
              <w:rPr/>
            </w:pPr>
            <w:r>
              <w:rPr/>
              <w:t>4</w:t>
              <w:tab/>
              <w:tab/>
              <w:t>5.1. Насърчаване  на младежкото   младежкото  доброволчестдоброволчество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 материали, популяризиращи доброволчество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и на учи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5.2.Популяризиране на добри практ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 кам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необходимо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5.3.Осигуряване на заетост на младите хора по време на доброволчески акци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чески акции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Да изчистим България” и „Засади дърв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Кметове на кметства</w:t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е  необходимо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Повишаване на гражданската активност на младите х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: Насърчаване младежите  и включването им в пазара на труда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 xml:space="preserve">1. Гражданско образование и обучение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а на класа – Правата на младежите според българското законодател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Класни ръ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необходимо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2. Подкрепа на младежки инициатив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училищна викторина, свързана с историята на града и общи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6.3. Съпричастност на младите хора в управлението на общин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 на отворените врати в ОбА - Симеон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Симеоновград</w:t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е необходимо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 xml:space="preserve">Ролята на младите хора за намаляване на престъпността и правонарушенията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:  Стимулиране  на  активното  участие  на  младите  хора  в  превенцията  на  престъпността,  особено  в  превенция  на  правонарушенията,  извършени  от млади хора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7.1. Формиране на информационна политика, насочена </w:t>
            </w:r>
            <w:r>
              <w:rPr>
                <w:b/>
              </w:rPr>
              <w:t>к</w:t>
            </w:r>
            <w:r>
              <w:rPr/>
              <w:t>ъм младите хор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иране на информационни и образователни кампании за превенция на правонарушенията, извършени от млади хора.</w:t>
            </w:r>
          </w:p>
          <w:p>
            <w:pPr>
              <w:pStyle w:val="Normal"/>
              <w:jc w:val="both"/>
              <w:rPr/>
            </w:pPr>
            <w:r>
              <w:rPr/>
              <w:t>Организиране на състезания и игри, свързани с прилагането на правилата за безопасност на движението по пътищата и разпространение на информационни матери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КБППМ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“ Полиция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нски бюджет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ЩИНСКИ ПЛАН ЗА МЛАДЕЖТА В ОБЩИНА СИМЕОНОВГРАД  ЗА 2017 г.</w:t>
      </w:r>
    </w:p>
    <w:p>
      <w:pPr>
        <w:pStyle w:val="Defaul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ът за действие е разработен като отворен документ, който ще се актуализира, допълва и изменя на база регламентирани периодични анализи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</w:rPr>
        <w:t>Планът е приет с Решение № 133 по Протокол № 17. от проведено заседание на 30.01.2017г.   на Общински съвет –Симеоновград.</w:t>
      </w:r>
    </w:p>
    <w:sectPr>
      <w:footerReference w:type="default" r:id="rId3"/>
      <w:type w:val="nextPage"/>
      <w:pgSz w:w="11906" w:h="16838"/>
      <w:pgMar w:left="851" w:right="851" w:gutter="0" w:header="0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Ldef">
    <w:name w:val="l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4:00Z</dcterms:created>
  <dc:creator>Teodorina</dc:creator>
  <dc:description/>
  <cp:keywords/>
  <dc:language>en-US</dc:language>
  <cp:lastModifiedBy>Teodorina</cp:lastModifiedBy>
  <cp:lastPrinted>2017-01-30T08:17:00Z</cp:lastPrinted>
  <dcterms:modified xsi:type="dcterms:W3CDTF">2017-01-31T08:59:00Z</dcterms:modified>
  <cp:revision>18</cp:revision>
  <dc:subject/>
  <dc:title/>
</cp:coreProperties>
</file>